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OWN OF WAREHAM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NOTICE OF MEETING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F WAREHAM FINANCE COMMITTEE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ND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FINANCE COMMITTEE AGEND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i/>
          <w:i/>
        </w:rPr>
      </w:pPr>
      <w:r>
        <w:rPr>
          <w:b/>
        </w:rPr>
        <w:t>DATE:   THURSDAY, JANUARY 17, 2013</w:t>
      </w:r>
    </w:p>
    <w:p>
      <w:pPr>
        <w:pStyle w:val="Normal"/>
        <w:rPr>
          <w:b/>
          <w:b/>
        </w:rPr>
      </w:pPr>
      <w:r>
        <w:rPr>
          <w:b/>
        </w:rPr>
        <w:t>TIME:  8:30 A.M.</w:t>
      </w:r>
    </w:p>
    <w:p>
      <w:pPr>
        <w:pStyle w:val="Normal"/>
        <w:rPr>
          <w:b/>
          <w:b/>
        </w:rPr>
      </w:pPr>
      <w:r>
        <w:rPr>
          <w:b/>
        </w:rPr>
        <w:t>PLACE:  WAREHAM TOWN HALL CAFETERIA, 54 MARION ROAD, WAREHAM, 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GEND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  <w:u w:val="single"/>
        </w:rPr>
        <w:t xml:space="preserve">CALL MEETING TO ORDER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  <w:u w:val="single"/>
        </w:rPr>
        <w:t>ROLL CAL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  <w:u w:val="single"/>
        </w:rPr>
        <w:t>DEPARTMENTAL BUDGET REVIEW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(Please note that times are tentative)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8:30 A.M. – Municipal Maintenance/Street Lights/Snow &amp; Ice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9:30 A.M. – Police Department/Animal Control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10:30 A.M. – WPCF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11:30 A.M. – EMS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12:00 Noon – Lunch Break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1:00 P.M. – IT Department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1:30 P.M. – Harbormaster Department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2:00 P.M. – Assessors Department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2:30 P.M. – Treasurer/Collector Department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3:00 P.M. – Administration/Selectmen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ADJOURNMEN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800"/>
        </w:tabs>
        <w:ind w:left="1800" w:hanging="1440"/>
      </w:pPr>
      <w:rPr>
        <w:u w:val="none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Roman"/>
      <w:lvlText w:val="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</w:rPr>
  </w:style>
  <w:style w:type="character" w:styleId="WW8Num1z0">
    <w:name w:val="WW8Num1z0"/>
    <w:qFormat/>
    <w:rPr>
      <w:u w:val="none"/>
    </w:rPr>
  </w:style>
  <w:style w:type="character" w:styleId="WW8Num1z1">
    <w:name w:val="WW8Num1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4:41:00Z</dcterms:created>
  <dc:creator>kbarrasso</dc:creator>
  <dc:description/>
  <cp:keywords/>
  <dc:language>en-US</dc:language>
  <cp:lastModifiedBy>kbarrasso</cp:lastModifiedBy>
  <dcterms:modified xsi:type="dcterms:W3CDTF">2013-01-14T14:47:00Z</dcterms:modified>
  <cp:revision>1</cp:revision>
  <dc:subject/>
  <dc:title>TOWN OF WAREHAM</dc:title>
</cp:coreProperties>
</file>